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AMANTEKT Á EIGINLEIKUM LY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is-IS"/>
        </w:rPr>
      </w:pPr>
      <w:r>
        <w:rPr>
          <w:rFonts w:cs="Times New Roman" w:ascii="Times New Roman" w:hAnsi="Times New Roman"/>
          <w:sz w:val="22"/>
          <w:szCs w:val="22"/>
          <w:lang w:val="is-I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</w:t>
        <w:tab/>
        <w:t>HEITI DÝRALY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onervin vet. 10 mg/ml stungulyf, lausn fyrir hesta og nautgrip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</w:t>
        <w:tab/>
        <w:t>VIRK INNIHALDSEFNI og styrkLEI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ml af lausn inniheldur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rkt innihaldsef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omidinhýdróklóríð 10,0 mg (jafngildir 8,36 mg af detomidi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jálparef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ýlparahýdroxýbenzóat (E218): 1,0 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já lista yfir</w:t>
      </w:r>
      <w:r>
        <w:rPr>
          <w:rFonts w:cs="Times New Roman" w:ascii="Times New Roman" w:hAnsi="Times New Roman"/>
        </w:rPr>
        <w:t xml:space="preserve"> öll hjálparefni í  kafla 6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</w:t>
        <w:tab/>
        <w:t>Lyfja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gulyf, laus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ær og litlaus laus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  <w:b/>
          <w:caps/>
        </w:rPr>
        <w:t>KLÍNÍSKAR upplýsingar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1</w:t>
        <w:tab/>
        <w:t>Dýrategund(ir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tar og nautgrip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</w:r>
      <w:r>
        <w:rPr>
          <w:rFonts w:cs="Times New Roman" w:ascii="Times New Roman" w:hAnsi="Times New Roman"/>
          <w:b/>
          <w:bCs/>
        </w:rPr>
        <w:t>Ábendingar fyrir tilgreindar dýrategundir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Til að róa og til vægrar deyfingar hrossa og nautgripa til að auðvelda læknisskoðun og meðhöndlun líkt og minniháttar skurðaðgerðir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omidin er hægt að nota fyrir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annsóknir  (t.d.holsjárskoðun (endoscopy), endaþarmsrannsóknir, rannsóknir á æxlunarfærum kvendýra og röntgen</w:t>
        <w:softHyphen/>
        <w:t>rannsóknir).</w:t>
      </w:r>
    </w:p>
    <w:p>
      <w:pPr>
        <w:pStyle w:val="TextBodyIndent"/>
        <w:ind w:left="567" w:hanging="567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-</w:t>
        <w:tab/>
        <w:t>Minniháttar skurðaðgerðir (t.d. aðgerðir á sárum, tannlækningar, aðgerðir á sinum, fjarlæging á húðæxlum og aðgerðir á spenum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       Meðhöndlun og lyfjagjöf (t.d. ísetning magaslöngu og járningar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lyfjaforgjöf  áður en svæfingarlyf eru  gefin sem stungulyf eða með innöndu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á kafla 4.5 fyrir notku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3</w:t>
        <w:tab/>
        <w:t>Frábendin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Ekki ætlað til notkunar handa dýrum með hjartabilun eða öndunarfæra sjúkdó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kki ætlað til notkunar handa dýrum með skerta lifrar- eða nýrnastarfse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kki ætlað til notkunar  handa dýrum með almenn heilsufarsvandamál (t.d. dýr sem þjást af vökvaskort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kki ætlað til samtímis notkunar með butorphanoli í hestum sem þjást af  hrossasótt (colic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kki ætlað til notkunar á síðustu 3 mánuðum meðgön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já einnig kafla 4.7 og 4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</w:t>
        <w:tab/>
        <w:t xml:space="preserve">Sérstök varnaðaror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5</w:t>
        <w:tab/>
        <w:t>Sérstakar varúðarreglur við notk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rstakar varúðarreglur við notkun í dýr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Þegar róandi verkun byrjar að koma fram, er hætta á að sérstaklega hestar geti riðað til og hengt haus á meðan þeir standa. Nautgripir og sérstaklega ungir nautgripir reyna að leggjast niður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 að koma í veg fyrir meiðsli ætti staðsetningin að vera valin gaumgæfilega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stakar varúðarráðstafanir ætti að gera fyrir hesta til að koma í veg fyrir  að þeir skaði sjálfan sig. Til að forðast magaþembu og ásvelgingu á fóðri eða munnvatni ætti að láta nautgripi liggja á bringunni (</w:t>
      </w:r>
      <w:r>
        <w:rPr>
          <w:rFonts w:cs="Times New Roman" w:ascii="Times New Roman" w:hAnsi="Times New Roman"/>
          <w:lang w:bidi="en-US"/>
        </w:rPr>
        <w:t>sternal recumbency</w:t>
      </w:r>
      <w:r>
        <w:rPr>
          <w:rFonts w:cs="Times New Roman" w:ascii="Times New Roman" w:hAnsi="Times New Roman"/>
        </w:rPr>
        <w:t>) á meðan og í kjölfar meðhöndlunar og lækka höfuð og háls að bring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ýr sem þjást af losti, lifrar- eða nýrnasjúkdómi ættu aðeins að vera meðhöndluð ef dýralæknir metur ávinninginn meiri en áhættu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Þetta lyf er ekki ætlað  dýrum sem þjást af hjartasjúkdómum (með undirliggjandi hægslætti og áhættu á gáttasleglarofi), öndunarfæra-, lifrar- eða nýrnabilunum, losti eða einhverjum öðrum verulegum  streituvaldandi aðstæðu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amsetning detomidins/butorphanols ætti ekki að nota handa hestum með sögu um lifrarsjúkdóma eða hjartaóregl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ælt er með að dýrum sé haldið fastandi í a.m.k. 12 klst. fyrir deyfingu</w:t>
      </w:r>
      <w:r>
        <w:rPr>
          <w:rFonts w:cs="Times New Roman" w:ascii="Times New Roman" w:hAnsi="Times New Roman"/>
          <w:lang w:bidi="en-US"/>
        </w:rPr>
        <w:t xml:space="preserve"> (anaesthesia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ki ætti að gefa dýrum vatn eða fóður fyrr en áhrif lyfsins hafa liðið hj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 sársaukafullum aðgerðum ætti aðeins að nota detomidin í samsetningu með öðrum verkjastillandi eða staðdeyfilyfju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7" w:hanging="360"/>
        <w:rPr/>
      </w:pPr>
      <w:r>
        <w:rPr>
          <w:rFonts w:cs="Times New Roman" w:ascii="Times New Roman" w:hAnsi="Times New Roman"/>
        </w:rPr>
        <w:t xml:space="preserve">Meðan verið er að bíða eftir að lyfið verki skal hafa dýrið í rólegu umhverf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 tilfellum þar sem ná þarf fram langvarandi áhrifum er nauðsynlegt að vernda dýrið fyrir hita eða kul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rstakar varúðarreglur fyrir þann sem gefur dýrinu lyfið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 lyfið er tekið inn eða því dælt inn fyrir slysni skal tafarlaust leita læknis og hafa meðferðis fylgiseðil eða merkingar á umbúðum. </w:t>
      </w:r>
    </w:p>
    <w:p>
      <w:pPr>
        <w:pStyle w:val="Normal"/>
        <w:keepNext w:val="true"/>
        <w:keepLines/>
        <w:spacing w:lineRule="auto" w:line="240" w:before="0" w:after="0"/>
        <w:ind w:left="36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KI MÁ AKA þar sem slæving og breyting á blóðþrýstingi getur komið fram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ðast skal að lyfið berist á húð, í augu eða á slímhúð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60" w:right="57" w:hanging="360"/>
        <w:rPr/>
      </w:pPr>
      <w:r>
        <w:rPr>
          <w:rFonts w:cs="Times New Roman" w:ascii="Times New Roman" w:hAnsi="Times New Roman"/>
        </w:rPr>
        <w:t xml:space="preserve">Ef lyfið berst á húð eða slímhúð skal tafarlaust þvo viðkomandi húðsvæði með miklu vatni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60" w:right="57" w:hanging="360"/>
        <w:rPr/>
      </w:pPr>
      <w:r>
        <w:rPr>
          <w:rFonts w:cs="Times New Roman" w:ascii="Times New Roman" w:hAnsi="Times New Roman"/>
        </w:rPr>
        <w:t xml:space="preserve">Fjarlægja skal menguð föt sem eru í beinni snertingu við húð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 lyfið berst í augu á að skola þau með miklu af fersku vatni. Ef einkenni koma fram skal leita ráða læknis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 þungaðar konur meðhöndla lyfið skal gæta sérstakrar varúðar svo að lyfinu sé ekki dælt inn fyrir slysni þar sem samdrættir í legi og lækkaður blóðþrýstingur fósturs geta komið fram eftir að lyfið berst í líkamann.</w:t>
      </w:r>
    </w:p>
    <w:p>
      <w:pPr>
        <w:pStyle w:val="Normal"/>
        <w:keepNext w:val="true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ðlegging til lækna:</w:t>
      </w:r>
    </w:p>
    <w:p>
      <w:pPr>
        <w:pStyle w:val="Normal"/>
        <w:keepNext w:val="true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</w:rPr>
        <w:t xml:space="preserve">Detomidin er alfa-2 adrenviðtakaörvi. Einkenni eftir frásog geta lýst sér sem klínísk áhrif á borð við skammtaháða slævingu, öndunarbælingu, hægslátt, lágþrýsting, munnþurrk og blóðsykurshækkun. Einnig hefur verið tilkynnt um hjartsláttaróreglu frá sleglum. Öndunareinkenni og blóðaflfræðileg einkenni á að meðhöndla í samræmi við einkenn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</w:t>
        <w:tab/>
        <w:t xml:space="preserve">Aukaverkanir </w:t>
      </w:r>
      <w:r>
        <w:rPr>
          <w:rFonts w:cs="Times New Roman" w:ascii="Times New Roman" w:hAnsi="Times New Roman"/>
          <w:b/>
          <w:bCs/>
        </w:rPr>
        <w:t>(tíðni og alvarleiki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dæling á detomidini getur valdið eftirfarandi aukaverkunu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ægslæt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mmvinnum lág- og/eða háþrýstin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Öndunarbælingu, sjaldan oföndu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óðsykurshækku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s og með önnur róandi lyf, geta í sjaldgæfum tilvikum komið upp mótsagnarkennd viðbrögð s.s. æsingu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eyfiglö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drættir í leg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já hestum: Hjartsláttartruflun, gáttaslegla-  og gúls- og gáttarro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já nautgripum: Hömlun á vambarhreyfingum, uppþembu, lömun tun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Þar sem skammtar fara yfir 40 µg/kg geta eftirfarandi einkenni gert vart við sig: svitamyndun, hárris og vöðvaskjálfti. Hjá bæði stóðhestum og geldingum sígur skaufinn tímabundið að hluta til ú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já nautgripum kemur fyrir tímabundin og væg þemba og aukin munnvatnsmyndu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Í mjög sjaldgæfum tilvikum gætu hestar fengið væga hrossasótt eftir gjöf alfa-2 adrenvirkra efna vegna þess að efni í þessum flokki hamla hreyfingu þarman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omidin skal nota með varúð handa hestum sem hafa sögu um hrossasótt eða garnastíflu (impaction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Þvagræsandi áhrif koma yfirleitt fram 45-60 mín. eftir meðfer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7</w:t>
        <w:tab/>
        <w:t>Notkun á meðgöngu og við mjólkurgjö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ki á að nota lyfið á síðasta þriðjungi meðgöngu. Dýralæknir skal meta ávinning/áhættu á öðrum mánuðum meðgöngunn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8</w:t>
        <w:tab/>
        <w:t>Milliverkanir við önnur lyf og aðrar milliverkan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yrir samtímis notkun detomidins og annarra lyfja skal kynna sér frábendingar og sérstök varnaðarorð lyfjanna sem nota sk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tomidin ætti ekki að nota í samsetningu með öðrum adrenvirkum amínum eins og adrenalíni, dóbútamíni og efedríni.</w:t>
      </w:r>
    </w:p>
    <w:p>
      <w:pPr>
        <w:pStyle w:val="Heading1"/>
        <w:ind w:left="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Samtímis notkun með vissum súlfónamíðum getur valdið lífshættulegum hjartsláttartruflunum. </w:t>
      </w:r>
    </w:p>
    <w:p>
      <w:pPr>
        <w:pStyle w:val="Heading1"/>
        <w:ind w:left="0" w:hanging="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Lyfið má því ekki nota í samsetningu með súlfónamíð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kun annarra róandi lyfja og svæfingalyfja samhliða detomidini ætti að nota með varfærni vegna hugsanlegra samverkandi/viðbótaráhrifa. Þegar svæfing er innleidd með samsetningu detomidins og ketamíns og viðhaldið með halothani, gæti áhrifum halothans seinkað og því þarf að gæta varúðar til að forðast ofskömmtu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Þegar detomidin er notað til lyfjaforgjafar fyrir almenn svæfingalyf gæti innleiðslu svæfingar seinka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9</w:t>
        <w:tab/>
        <w:t>Skammtar og lyfjagjö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Lyfið má gefa í bláæð (IV) eða vöðva (IM). Lyfinu á að dæla inn hægt. Skjótari verkun fæst ef lyfið er gefið í bláæ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5"/>
        <w:gridCol w:w="1459"/>
        <w:gridCol w:w="1303"/>
        <w:gridCol w:w="1270"/>
        <w:gridCol w:w="2132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mtur í μg/kg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mtur í ml/100 kg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andi áhrif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phafs</w:t>
              <w:softHyphen/>
              <w:t>verkun (mín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kunarlengd (klst)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sta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tgripi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-0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t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-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-0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ð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 að fá fram langvarandi deyfing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ða róandi áhrif, er leyfilegt að nota skammtastærðina 40 t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µg/kg. Verkunarlengdin er þá allt að 3 klukkustun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 samhliða notkunar með öðrum lyfjum til að auka róandi áhrif eða til lyfjaforgjafar með almennum svæfingarlyfjum, má nota skammtastærðir 10 til 30 µg/k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tir gjöf detomidins er ráðlagt að bíða í 15 mín. með að hefja tilætlaða aðger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 að forðast ofskömmtun skal ákvarða líkamsþyngd dýrsins eins nákvæmlega og hægt 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10</w:t>
        <w:tab/>
      </w:r>
      <w:r>
        <w:rPr>
          <w:rFonts w:cs="Times New Roman" w:ascii="Times New Roman" w:hAnsi="Times New Roman"/>
          <w:b/>
          <w:bCs/>
        </w:rPr>
        <w:t>Ofskömmtun (einkenni, bráðameðferð, móteitur), ef þörf kref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bidi="en-US"/>
        </w:rPr>
      </w:pPr>
      <w:r>
        <w:rPr>
          <w:rFonts w:cs="Times New Roman" w:ascii="Times New Roman" w:hAnsi="Times New Roman"/>
          <w:b/>
          <w:bCs/>
          <w:i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Þegar um ofskömmtun er að ræða geta einkenni líkt og hjartsláttartruflanir, lágþrýstingur, lengri batatími og alvarleg bæling á miðtauga- og öndunarkerfi komið fra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Ef áhrif detomidins verða lífshættuleg er mælt með almennum mælingum á blóðrás og öndunarfærum og gjöf alfa2 adrenvirks hemils er ráðlög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  <w:lang w:bidi="en-US"/>
        </w:rPr>
      </w:pPr>
      <w:r>
        <w:rPr>
          <w:rFonts w:cs="Times New Roman" w:ascii="Times New Roman" w:hAnsi="Times New Roman"/>
          <w:highlight w:val="yellow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11</w:t>
        <w:tab/>
        <w:t>Biðtími fyrir afurðanýtin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tar, nautgripi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jöt og innmatur: 2 da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ólk: 12 klukkustun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</w:t>
        <w:tab/>
        <w:t>lyfjafræðilegar UPPLÝSIN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okkun eftir verkun: Svefnlyf og róandi ly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Cvet flokkur: QN05CM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</w:t>
        <w:tab/>
        <w:t>Lyfhr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ka efni lyfsins er 4</w:t>
        <w:noBreakHyphen/>
        <w:t>(2,3</w:t>
        <w:noBreakHyphen/>
        <w:t>dímethýlbenzýl) imidazól hydróklór</w:t>
      </w:r>
      <w:r>
        <w:rPr>
          <w:rFonts w:cs="Times New Roman" w:ascii="Times New Roman" w:hAnsi="Times New Roman"/>
          <w:vanish/>
        </w:rPr>
        <w:t>iðð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t>﷽﷽﷽﷽﷽﷽﷽﷽</w:t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t>m.saur.s ingarlyfjum m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íð (INN: Detomidin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ir áhrifum detomidins slævast dýrin og sársaukaþröskuldur þeirra hækk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alengd og styrkur áhrifanna er skammtaháð. Verkunarháttur lyfsins byggist á örvun alfa-2 adrenviðtaka. Verkjastillandi áhrifin eru fengin með hömlun taugaboða sem miðla sársauka í miðtaugakerf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omidin hefur einnig áhrif á alfa-viðtaka í úttaugakerfi og getur þannig hækkað blóðsykur og við stærri skammta valdið hárrisi, svitamyndun og haft þvagræsandi áhrif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Í upphafi hækkar blóðþrýstingurinn en hann fellur aftur að fyrra gildi eða lítillega niður fyrir það og það hægist á hjartslætti. Hjartaafritun (ECG) sýnir lengingu PR-bils, og í hestum getur vægt gáttasleglarof komið fyrir. Þessar breytingar eru skammvinnar. Einkenni frá öndunarfærum fela í sér hægari öndunartíðni í upphafi sem eykst aftur í fyrra gildi eða lítillega yfir það á fáeinum mínút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  <w:t>Lyfjahvör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Detomidin frásogast hratt eftir gjöf í vöðva. 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er 15 til 30 mín. Aðgengi er 66-85% eftir gjöf í vöðva. Eftir hraða dreifingu detomidins í vefi fara umbrot þess aðallega fram í lifur, t</w:t>
      </w:r>
      <w:r>
        <w:rPr>
          <w:rFonts w:cs="Times New Roman" w:ascii="Times New Roman" w:hAnsi="Times New Roman"/>
          <w:vertAlign w:val="subscript"/>
        </w:rPr>
        <w:t>½</w:t>
      </w:r>
      <w:r>
        <w:rPr>
          <w:rFonts w:cs="Times New Roman" w:ascii="Times New Roman" w:hAnsi="Times New Roman"/>
        </w:rPr>
        <w:t xml:space="preserve"> er 1</w:t>
        <w:noBreakHyphen/>
        <w:t>2 klst. Umbrotsefnin skiljast að mestu leyti út í þvagi og sa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6.</w:t>
        <w:tab/>
        <w:t>Lyfjagerðarfræðilegar upplýsin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</w:t>
        <w:tab/>
      </w:r>
      <w:r>
        <w:rPr>
          <w:rFonts w:cs="Times New Roman" w:ascii="Times New Roman" w:hAnsi="Times New Roman"/>
          <w:b/>
          <w:bCs/>
        </w:rPr>
        <w:t>Hjálparef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ýl parahýdroxýbenzóat (E218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ríumklórí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tsýra (pH-stilling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ríumhýdroxíð (pH-stilling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atn fyrir stunguly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2</w:t>
        <w:tab/>
        <w:t>Ósamrýmanle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ki má blanda þessu dýralyfi saman við önnur dýralyf í sömu sprautu, þar sem rannsóknir á samrýmanleika hafa ekki verið gerð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3</w:t>
        <w:tab/>
        <w:t>Geymsluþol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31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ymsluþol dýralyfsins í söluumbúðum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ár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ymsluþol eftir að innri umbúðir hafa verið rofnar 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dagar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3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ir þennan tíma skal farga öllum ónotuðum leifum dýralyfs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4</w:t>
        <w:tab/>
        <w:t>Sérstakar varúðarreglur við geyms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Geymist í ytri umbúðum </w:t>
      </w:r>
      <w:r>
        <w:rPr>
          <w:rFonts w:cs="Times New Roman" w:ascii="Times New Roman" w:hAnsi="Times New Roman"/>
          <w:color w:val="000000"/>
        </w:rPr>
        <w:t>til varnar gegn ljó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5</w:t>
        <w:tab/>
        <w:t>Gerð íláts og inniha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lært, litlaust hettuglas úr gleri (týpa I) lokað með brómóbútýl gúmmítappa (týpa I) og álhettu með </w:t>
      </w:r>
      <w:r>
        <w:rPr>
          <w:rFonts w:cs="Times New Roman" w:ascii="Times New Roman" w:hAnsi="Times New Roman"/>
          <w:color w:val="000000"/>
        </w:rPr>
        <w:t>pólýprópýleni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ab/>
        <w:t>1 x 1 gler hettuglas með 5 ml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 x 1 gler hettuglas með 5 ml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x 1 gler hettuglas með 20 ml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ab/>
        <w:t>5 x 1 gler hettuglas með 20 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ki er víst að allar pakkningastærðir séu markaðsset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</w:t>
        <w:tab/>
      </w:r>
      <w:r>
        <w:rPr>
          <w:rFonts w:cs="Times New Roman" w:ascii="Times New Roman" w:hAnsi="Times New Roman"/>
          <w:b/>
          <w:bCs/>
          <w:color w:val="000000"/>
        </w:rPr>
        <w:t>Sérstakar varúðarreglur vegna förgunar ónotaðra dýralyfja eða úrgangs sem til   fellur við notkun þeir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color w:val="000000"/>
        </w:rPr>
        <w:t>Farga skal öllum ónotuðum dýralyfjum eða úrgangi vegna dýralyfja í samræmi við gildandi reglum.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MARKAÐSLEYFISHAFI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 Vet B. V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lgenweg 7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421 TV Oudewater,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olland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MARKAÐSLEYFISNÚM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/2/11/009/01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DAGSETNING FYRSTU ÚTGÁFU MARKAÐSLEYFIS/ENDURNÝJUNAR MARKAÐSLEYFI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gsetning fyrstu útgáfu markaðsleyfis 17. mars 2011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DAGSETNING ENDURSKOÐUNAR TEXTAN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mars 2011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8" w:hanging="0"/>
      <w:outlineLvl w:val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outlineLvl w:val="2"/>
    </w:pPr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ap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u w:val="single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z w:val="22"/>
      <w:lang w:val="en-GB"/>
    </w:rPr>
  </w:style>
  <w:style w:type="character" w:styleId="FooterChar">
    <w:name w:val="Footer Char"/>
    <w:qFormat/>
    <w:rPr>
      <w:rFonts w:ascii="Courier New" w:hAnsi="Courier New" w:eastAsia="Times New Roman" w:cs="Courier New"/>
      <w:sz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caps/>
      <w:sz w:val="2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earchresultinfo1">
    <w:name w:val="searchresultinfo1"/>
    <w:qFormat/>
    <w:rPr>
      <w:rFonts w:ascii="Verdana" w:hAnsi="Verdana" w:cs="Verdana"/>
      <w:color w:val="666666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s-I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is-I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701" w:hanging="26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bCs/>
      <w:caps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9:00Z</dcterms:created>
  <dc:creator>Yrsa Örk Þorsteinsdóttir</dc:creator>
  <dc:description/>
  <cp:keywords/>
  <dc:language>en-US</dc:language>
  <cp:lastModifiedBy>ingibjorgp</cp:lastModifiedBy>
  <dcterms:modified xsi:type="dcterms:W3CDTF">2011-03-1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WordMailMerge">
    <vt:lpwstr>incident</vt:lpwstr>
  </property>
  <property fmtid="{D5CDD505-2E9C-101B-9397-08002B2CF9AE}" pid="4" name="WordMailMergeGUID">
    <vt:lpwstr/>
  </property>
</Properties>
</file>